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ＭＳ ゴシック;MS Gothic" w:hAnsi="ＭＳ ゴシック;MS Gothic" w:eastAsia="ＭＳ ゴシック;MS Gothic" w:cs="ＭＳ ゴシック;MS Gothic"/>
          <w:sz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</w:rPr>
        <w:t>実習計画書（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［精神保健福祉援助実習：□病院　□その他］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作　成　日：　　　　年　　月　　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56"/>
        <w:gridCol w:w="3177"/>
        <w:gridCol w:w="891"/>
        <w:gridCol w:w="1247"/>
        <w:gridCol w:w="3001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習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習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知県立大学社会福祉学部</w:t>
            </w:r>
          </w:p>
          <w:p>
            <w:pPr>
              <w:pStyle w:val="Normal"/>
              <w:ind w:firstLine="214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</w:tr>
      <w:tr>
        <w:trPr>
          <w:trHeight w:val="65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学籍番号）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実習目標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2127"/>
        <w:gridCol w:w="6476"/>
      </w:tblGrid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事前学習の記録（要約）</w:t>
            </w:r>
          </w:p>
        </w:tc>
      </w:tr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実習計画　＊現時点での具体的な実施計画（案）を記入すること</w:t>
            </w:r>
          </w:p>
        </w:tc>
      </w:tr>
      <w:tr>
        <w:trPr>
          <w:trHeight w:val="7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　題</w:t>
            </w:r>
          </w:p>
        </w:tc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想定される実習場面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実習内容）</w:t>
            </w:r>
          </w:p>
        </w:tc>
      </w:tr>
      <w:tr>
        <w:trPr>
          <w:trHeight w:val="74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　題</w:t>
            </w:r>
          </w:p>
        </w:tc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想定される実習場面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実習内容）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　題</w:t>
            </w:r>
          </w:p>
        </w:tc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想定される実習場面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実習内容）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　題</w:t>
            </w:r>
          </w:p>
        </w:tc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想定される実習場面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実習内容）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Century" w:hAnsi="Century" w:eastAsia="ＤＦ平成ゴシック体W5;ＭＳ 明朝" w:cs="Times New Roman"/>
      <w:sz w:val="18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ＤＦ平成ゴシック体W5;ＭＳ 明朝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34:00Z</dcterms:created>
  <dc:creator>user</dc:creator>
  <dc:description/>
  <cp:keywords/>
  <dc:language>en-US</dc:language>
  <cp:lastModifiedBy>A.Nihonyanagi</cp:lastModifiedBy>
  <cp:lastPrinted>2015-12-09T09:11:00Z</cp:lastPrinted>
  <dcterms:modified xsi:type="dcterms:W3CDTF">2015-12-24T07:21:00Z</dcterms:modified>
  <cp:revision>4</cp:revision>
  <dc:subject/>
  <dc:title/>
</cp:coreProperties>
</file>