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　自己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精神保健福祉援助実習：□病院　□その他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"/>
        <w:gridCol w:w="3062"/>
        <w:gridCol w:w="900"/>
        <w:gridCol w:w="1260"/>
        <w:gridCol w:w="3086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立大学社会福祉学部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籍番号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4320"/>
      </w:tblGrid>
      <w:tr>
        <w:trPr>
          <w:trHeight w:val="23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機関・施設・病院の役割について体験的に理解する．</w:t>
            </w:r>
          </w:p>
        </w:tc>
      </w:tr>
      <w:tr>
        <w:trPr>
          <w:trHeight w:val="106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示） ・説明をよく理解したか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運営方法を理解して行動がとれたか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職員とチームワークがとれた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援助過程を体験的に学習することを通じて，利用者理解を深め，実践機能を高める．</w:t>
            </w:r>
          </w:p>
        </w:tc>
      </w:tr>
      <w:tr>
        <w:trPr>
          <w:trHeight w:val="80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示） ・利用者と積極的に関わったか　　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実習記録をきちんと提出したか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援助関係を形成しようとしたか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援助目標が設定できたか（またはしようとしたか）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援助計画を実施しようとした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機関・施設・病院に関連する社会資源を見学し，それら相互の協働の仕方について理解する．</w:t>
            </w:r>
          </w:p>
        </w:tc>
      </w:tr>
      <w:tr>
        <w:trPr>
          <w:trHeight w:val="70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示） ・各社会資源についての説明を理解したか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相互協働のあり方を理解した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において利用者の人権を尊重した援助のあり方を考え，そのための基本的態度を身につける．</w:t>
            </w:r>
          </w:p>
        </w:tc>
      </w:tr>
      <w:tr>
        <w:trPr>
          <w:trHeight w:val="103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示） ・守秘義務を理解し，行動したか</w:t>
            </w:r>
          </w:p>
          <w:p>
            <w:pPr>
              <w:pStyle w:val="Normal"/>
              <w:ind w:left="993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様々な場面で人権尊重を意識した言動や，援助の工夫が出来たか（またはしようとした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専門職の意義を体験的に理解する．</w:t>
            </w:r>
          </w:p>
        </w:tc>
      </w:tr>
      <w:tr>
        <w:trPr>
          <w:trHeight w:val="6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示） ・専門職実習の心構えが出来ていたか</w:t>
            </w:r>
          </w:p>
          <w:p>
            <w:pPr>
              <w:pStyle w:val="Normal"/>
              <w:ind w:left="181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専門職の社会的意義を考察した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独自のテーマ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示） ・テーマは明確であったか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積極的な取り組みが出来た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評価</w:t>
            </w:r>
          </w:p>
        </w:tc>
      </w:tr>
      <w:tr>
        <w:trPr>
          <w:trHeight w:val="971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0" w:hanging="63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18:00Z</dcterms:created>
  <dc:creator>user</dc:creator>
  <dc:description/>
  <dc:language>en-US</dc:language>
  <cp:lastModifiedBy>sumitomo</cp:lastModifiedBy>
  <dcterms:modified xsi:type="dcterms:W3CDTF">2011-07-28T02:18:00Z</dcterms:modified>
  <cp:revision>2</cp:revision>
  <dc:subject/>
  <dc:title/>
</cp:coreProperties>
</file>